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asciate che l’una e l’altro crescano insieme fino alla mietitur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7 LUGLIO (Mt 13,24-4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are una comunità cristiana composta di soli santi è l’assurdo. Dove c’è l’uomo, lì regnano: peccato, grazia, verità, falsità, menzogna, inquinamento del cuore e della mente, purezza dell’anima e dello spirito. Vizi e virtù sono il pane quotidiano dell’umanità. Separare il mondo del vizio dal mondo della grazia non ci è dato. Nel mondo più santo vi è il peccato più orrendo. La parabola della zizzania lo afferma: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pose loro un’altra parabola, dicendo: «Il regno dei cieli è simile a un uomo che ha seminato del buon seme nel suo campo. Ma, mentre tutti dormivano, venne il suo nemico, seminò della zizzania in mezzo al grano e se ne andò. Quando poi lo stelo crebbe e fece frutto, spuntò anche la zizzania. Allora i servi andarono dal padrone di casa e gli dissero: “Signore, non hai seminato del buon seme nel tuo campo? Da dove viene la zizzania?”. Ed egli rispose loro: “Un nemico ha fatto questo!”. E i servi gli dissero: “Vuoi che andiamo a raccoglierla?”. “No, rispose, perché non succeda che, raccogliendo la zizzania, con essa sradichiate anche il grano. Lasciate che l’una e l’altro crescano insieme fino alla mietitura e al momento della mietitura dirò ai mietitori: Raccogliete prima la zizzania e legatela in fasci per bruciarla; il grano invece riponételo nel mio granaio”». 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se loro un’altra parabola: «Il regno dei cieli è simile al lievito, che una donna prese e mescolò in tre misure di farina, finché non fu tutta lievitata». Tutte queste cose Gesù disse alle folle con parabole e non parlava ad esse se non con parabole, perché si compisse ciò che era stato detto per mezzo del profeta: Aprirò la mia bocca con parabole, proclamerò cose nascoste fin dalla fondazione del mondo. Poi congedò la folla ed entrò in casa; i suoi discepoli gli si avvicinarono per dirgli: «Spiegaci la parabola della zizzania nel campo». Ed egli rispose: «Colui che semina il buon seme è il Figlio dell’uomo. Il campo è il mondo e il seme buono sono i figli del Regno. La zizzania sono i figli del Maligno e il nemico che l’ha seminata è il diavolo. La mietitura è la fine del mondo e i mietitori sono gli angeli. Come dunque si raccoglie la zizzania e la si brucia nel fuoco, così avverrà alla fine del mondo. 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si scandalizza del male che vi è nella Chiesa, non ha compreso nulla della nostra umanità peccatrice, misera, meschina. Il male non va mai giustificato, perché esso è e rimane sempre male che produce tanto altro male attorno a sé. Tutti noi dobbiamo però imitare Gesù Signore che è venuto per prendere su di sé il peccato del mondo ed espiare al posto nostro, lavando le nostre colpe con il suo sangue versato sulla cro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male va condannato. Il peccatore deve essere aiutato per un vero cammino di redenzione e di salvezza. Condannare il peccatore è facile. Salvarlo è difficile perché costa il nostro sangue e la nostra carne. Sempre la salvezza di un peccatore ha un costo altissimo. Richiede il sacrificio di una vita donata a Dio, a Lui offerta per la sua salvezza eterna. Se il peccatore non si converte e non vuole incamminarsi per un sentiero di giustizia e di verità, ascosa lo attende: </w:t>
      </w:r>
      <w:r>
        <w:rPr>
          <w:rFonts w:cs="Arial" w:ascii="Arial" w:hAnsi="Arial"/>
          <w:i/>
          <w:sz w:val="22"/>
          <w:szCs w:val="22"/>
        </w:rPr>
        <w:t>“La fornace ardente dell’inferno dove vi sarà pianto e stridore di denti”</w:t>
      </w:r>
      <w:r>
        <w:rPr>
          <w:rFonts w:cs="Arial" w:ascii="Arial" w:hAnsi="Arial"/>
          <w:sz w:val="22"/>
          <w:szCs w:val="22"/>
        </w:rPr>
        <w:t>. Il giudizio è di Dio. La salvezza appartiene a no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dateci la verità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6:00Z</dcterms:created>
  <dc:creator>Giancarlo Davoli</dc:creator>
  <dc:description/>
  <cp:keywords/>
  <dc:language>en-US</dc:language>
  <cp:lastModifiedBy>Giancarlo Davoli</cp:lastModifiedBy>
  <dcterms:modified xsi:type="dcterms:W3CDTF">2011-05-07T10:46:00Z</dcterms:modified>
  <cp:revision>2</cp:revision>
  <dc:subject/>
  <dc:title/>
</cp:coreProperties>
</file>